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3251/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r>
        <w:rPr>
          <w:rFonts w:cs="Faustina" w:ascii="Faustina" w:hAnsi="Faustina"/>
          <w:color w:val="FF0000"/>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con fecha 28 de mayo de 2024 ingresó un telegrama enviado por Daniela Soledad Juliano, por el cual solicita que se aclare su situación laboral ante negativa de tareas desde el 19 de abril de 2024, entregue recibos de haberes, acredite el pago de aportes previsionales, los salarios del mes de marzo y abril de 2024 con sus diferencias de acuerdo al CCT aplicable, informe tareas efectuadas, jornada y remuneración, y requiere debida registración del vínculo, alegando que la UNSAM la obligó a emitir facturas para aparentar otro tipo de vínculo; todo bajo apercibimiento de considerarse despedida y peticionar las indemnizaciones que correspondan.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con fecha 5 de junio de 2024 ingresa un último telegrama mediante el cual ratifica en todos los términos su reclamo, se considera despedida e intima nuevamente se abonen indemnizaciones y se emitan los certificados correspondientes.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presentación efectuada debe encuadrarse en los términos del Reclamo Administrativo Previo regulado en el Artículo 30 de la Ley de Procedimientos Administrativos N°19.549, que se encuentra incorporado al expediente el acuerdo de prestación de servicios de call center entre Nación Servicios SA y la Universidad Nacional de General San Martín y los contratos de servicios suscriptos con la reclamante.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s Direcciones de Ejecución Económica y de Tesorería y Finanzas agregaron el detalle de las liquidaciones de honorarios efectuadas a favor de la reclamante, constando los pagos desde mayo de 2022 a abril de 2024, inclusive, y se adjuntan las facturas emitidas por Daniela Soledad Juliano por los periodos antes mencionados.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Escuela de Economía y Negocios informa mediante nota fechada el 5 de julio de 2024, que se trata de una persona contratada en carácter de consultor en el marco de un convenio y sus tareas estaban vinculadas directamente con el convenio suscripto que da origen a la contratación y por el período contratado, motivo por el cual no existe derecho a reclamo, siendo que además la reclamante cobró en tiempo y forma los honorarios comprometidos en los contratos que se firmaron, en el marco del Convenio con Nación Servicios SA.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Dirección de Capital Humano con fecha 7 de junio y 30 de julio de 2024 informa que la reclamante prestó servicios como contratada en el período comprendido entre el 2 de mayo de 2022 al 30 de abril de 2024, en el marco del acuerdo de prestación de servicios de call center, entre Nación Servicios SA y la UNSAM, manifestando que las tareas se encuentran vinculadas directamente a los convenios suscriptos.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n cuanto al derecho de fondo, cabe aclarar que no es aplicable en el ámbito de esta Universidad Nacional, por su carácter de tal, la Ley de Contrato de Trabajo y normas complementarias en las que la reclamante funda su derecho (cfr. art 2 inciso a) de la Ley 20.744. </w:t>
      </w:r>
    </w:p>
    <w:p>
      <w:pPr>
        <w:pStyle w:val="Normal"/>
        <w:spacing w:lineRule="auto" w:line="360"/>
        <w:ind w:firstLine="600"/>
        <w:jc w:val="both"/>
        <w:rPr/>
      </w:pPr>
      <w:r>
        <w:rPr>
          <w:rFonts w:cs="Faustina" w:ascii="Faustina" w:hAnsi="Faustina"/>
          <w:sz w:val="22"/>
          <w:szCs w:val="22"/>
        </w:rPr>
        <w:t>Que, además, en su reclamo fundamenta parte del pedido en las leyes N°24.013 la cual no resulta de aplicación al caso concreto toda vez que no existió falta de registración y/o registración deficiente y la N°25.323 (abrogada por el art. 55 del Decreto N°70/2023, B.O. 21/12/2023 página 3 y abrogada por el art. 100 de la Ley N°27.442 B.O. 08/07/2024 página 4).</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por otro lado, de los documentos incorporados se desprende que la relación contractual entre la reclamante y la Universidad Nacional de General San Martín, tenía claros visos de temporalidad y provisoriedad, lo cual quedaba expresamente asentado cada vez que se suscribía un nuevo contrato, exponiendo las partes que no era intención de ellas establecer una relación de dependencia y la contratación estaba sujeta a un plazo cierto y determinado y se extinguía automáticamente por el mero vencimiento del plazo conveni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reclamante fue contratada para desarrollar tareas en el marco de un convenio suscripto entre la Nación Servicios SA y la Universidad Nacional de General San Martín.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sumado a lo expuesto, las partes de común acuerdo rescindieron el vínculo contractual al 30 de abril de 2024, quedando extinguido el contrato en esa fecha. </w:t>
      </w:r>
    </w:p>
    <w:p>
      <w:pPr>
        <w:pStyle w:val="Normal"/>
        <w:spacing w:lineRule="auto" w:line="360"/>
        <w:ind w:firstLine="600"/>
        <w:jc w:val="both"/>
        <w:rPr/>
      </w:pPr>
      <w:r>
        <w:rPr>
          <w:rFonts w:cs="Faustina" w:ascii="Faustina" w:hAnsi="Faustina"/>
          <w:sz w:val="22"/>
          <w:szCs w:val="22"/>
        </w:rPr>
        <w:t>Que en un caso similar, autos: “SAMBUCHI SILVIA ALEJANDRA C/ UNIVERSIDAD NACIONAL DE SAN MARTIN S/ DESPIDO” de fecha 23/11/2018 la CÁMARA NACIONAL DE APELACIONES DEL TRABAJO - SALA VII confirmó la sentencia apelada por la actora, que rechazó la demanda con fundamento en que la transitoriedad de las funciones para las que fue contratada la actora, la especificidad de la tarea encomendada, y lo acotado en el tiempo, impiden considerar que la actuación de la Universidad estuvo orientada a consagrar una desviación de poder evidente con el objetivo de encubrir una designación permanente bajo la apariencia de un contrato por tiempo determinado, aplicando en el caso los criterios vertidos por la CSJN en “Ramos, José Luis c/Estado Nacional -Min. De Defensa – A.R.A.- s/indemnización por despido” 6/4/2010.</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por lo demás, la Sala IV de la Cámara Nacional en lo Contencioso Administrativo Nacional, en los autos “TORRES DE COPIE, Ana María c/ Estado Nacional (M° de Defensa - E.M.G.A.) s/empleo público”, sentencia del 6/4/95 ha sostenido que: “El mero transcurso del tiempo y las prórrogas y renovaciones de un contrato, no pueden trastocar de por sí la situación de revista de quien ha ingresado como agente no permanente y no ha sido transferido a otra categoría por un acto expreso de la administración (conf. C.S.J.N. 5/2/87, "Rieffolo Basilotta Fausto"; 28/12/88, "Gil, Carlos c/Universidad Tecnológica Nacional"; Fallos 310:2826; esta Sala, 13/9/88, "Arcadini, Humberto J. c/ U.T.N."; 14/10/88, "Feldman, Jorge Alberto c/ C.S.J.N."; 2/12/88, "Tejo, Ana María c/ Nación -M° de Defensa-"; 9/4/92, "Crosa, Juan G. c/D.G.F.M.")”.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tomaron intervención las áreas técnicas en la materia analizando el reclamo presentado. Que corresponde rechazar el reclamo administrativo por los motivos expresados en los considerandos precedentes. </w:t>
      </w:r>
    </w:p>
    <w:p>
      <w:pPr>
        <w:pStyle w:val="Normal"/>
        <w:spacing w:lineRule="auto" w:line="360"/>
        <w:ind w:right="141" w:firstLine="600"/>
        <w:jc w:val="both"/>
        <w:rPr>
          <w:rFonts w:ascii="Faustina" w:hAnsi="Faustina" w:cs="Faustina"/>
          <w:sz w:val="22"/>
          <w:szCs w:val="22"/>
        </w:rPr>
      </w:pPr>
      <w:r>
        <w:rPr>
          <w:rFonts w:cs="Faustina" w:ascii="Faustina" w:hAnsi="Faustina"/>
          <w:sz w:val="22"/>
          <w:szCs w:val="22"/>
        </w:rPr>
        <w:t xml:space="preserve">Que de esta forma queda agotada la vía administrativa (cfr. art. 23, inc. c), ap. iii), LPA), debiéndose notificar de ello a la interesada, pudiendo continuar su pretensión en sede judicial (cfr. art. 32 de la Ley N°24.521), para lo cual deberá interponer el recurso dentro de los treinta (30) días hábiles judiciales contados desde la notificación del act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servicio jurídico permanente ha tomado intervención en los términos del Artículo 7° inciso d) de la Ley N°19.549. </w:t>
      </w:r>
    </w:p>
    <w:p>
      <w:pPr>
        <w:pStyle w:val="Normal"/>
        <w:spacing w:lineRule="auto" w:line="360"/>
        <w:ind w:firstLine="600"/>
        <w:jc w:val="both"/>
        <w:rPr/>
      </w:pPr>
      <w:r>
        <w:rPr>
          <w:rFonts w:cs="Faustina" w:ascii="Faustina" w:hAnsi="Faustina"/>
          <w:sz w:val="22"/>
          <w:szCs w:val="22"/>
        </w:rPr>
        <w:t>Que la propuesta cuenta con dictamen favorable de la Comisión de Asuntos Normativos y Procedimentales emitido en su sesión del 23 de septiembre de 2024.</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fue considerada y aprobada por este Consejo Superior en su 7º reunión ordinaria del 30 de septiembre del corriente.</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s competencia del Consejo Superior conforme a lo establecido en el artículo 49º, inciso x), del Estatuto de la Universidad Nacional de General San Martín, resolver reclamos administrativos.</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hanging="0"/>
        <w:rPr/>
      </w:pPr>
      <w:r>
        <w:rPr>
          <w:rFonts w:cs="Faustina" w:ascii="Faustina" w:hAnsi="Faustina"/>
          <w:b/>
          <w:bCs/>
          <w:sz w:val="22"/>
          <w:szCs w:val="22"/>
        </w:rPr>
        <w:t>ARTÍCULO 1º.-</w:t>
      </w:r>
      <w:r>
        <w:rPr>
          <w:rFonts w:cs="Faustina" w:ascii="Faustina" w:hAnsi="Faustina"/>
          <w:sz w:val="22"/>
          <w:szCs w:val="22"/>
        </w:rPr>
        <w:t xml:space="preserve"> Rechazar el reclamo administrativo previo presentado por Daniela Soledad JULIANO (DNI N°34.539.659) por los fundamentos expuestos en los considerandos del presente acto. </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141" w:hanging="0"/>
        <w:rPr>
          <w:rFonts w:ascii="Faustina" w:hAnsi="Faustina" w:cs="Faustina"/>
          <w:sz w:val="22"/>
          <w:szCs w:val="22"/>
        </w:rPr>
      </w:pPr>
      <w:r>
        <w:rPr>
          <w:rFonts w:cs="Faustina" w:ascii="Faustina" w:hAnsi="Faustina"/>
          <w:b/>
          <w:bCs/>
          <w:sz w:val="22"/>
          <w:szCs w:val="22"/>
        </w:rPr>
        <w:t>ARTÍCULO 2°. -</w:t>
      </w:r>
      <w:r>
        <w:rPr>
          <w:rFonts w:cs="Faustina" w:ascii="Faustina" w:hAnsi="Faustina"/>
          <w:sz w:val="22"/>
          <w:szCs w:val="22"/>
        </w:rPr>
        <w:t xml:space="preserve"> Notificar a la interesada que con el rechazo al que refiere el ARTICULO 1º queda agotada la vía administrativa en los términos del artículo 23, inciso c), ap. iii) de la Ley Nº19.549, pudiendo plantear el recurso previsto por el Artículo 32 de la Ley N°24.521 de Educación Superior dentro de los treinta (30) días hábiles judiciales desde su notificación.</w:t>
      </w:r>
    </w:p>
    <w:p>
      <w:pPr>
        <w:pStyle w:val="Sangra3detindependiente"/>
        <w:spacing w:lineRule="auto" w:line="360"/>
        <w:ind w:right="141"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comunicar a quien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9-18T13:01:00Z</dcterms:modified>
  <cp:revision>335</cp:revision>
  <dc:subject/>
  <dc:title/>
</cp:coreProperties>
</file>